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30BBE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BBE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ложение об официальном сайте МАДОУ «Детский сад №340 комбинированного вида»  (далее – Положение) разработано в соответствии с Федеральным законом от 29.12.2012 № 273-ФЗ "Об образовании в Российской Федерации" (далее – Федеральный закон "Об образовании в Российской Федерации"), 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. постановлением Правительства РФ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0.07.2013 № 582 (далее – Правила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ожение определяет статус, основные понятия, принципы организации и ведения официального сайта образовательной организации (далее – МАДО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Функционирование официального сайта МАДОУ регламентируется действующим законодательством РФ и РТ, Уставом МАДОУ, настоящим Положением, приказом руководителя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фициальный сайт МАДОУ является электронным общедоступным информационным ресурсом, размещенным в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Целями создания официального сайта МАДО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ткрытости деятельности МА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МА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бщественности о развитии и результатах уставной деятельности МАДОУ, поступлении и расходовании материальных и финанс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а прав и интересов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оложение регулирует информационную структуру официального сайта МАДОУ в сети "Интернет", порядок размещения и обновления информации, а также порядок обеспечения его функ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оложение принимается общим собранием т коллектива и утверждается руководителем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Информационная структура официального сайта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нформационный ресурс официального сайта МАДОУ формируется из общественно-значимой информации в соответствии с уставной деятельностью МАДОУ для всех участников образовательного процесса, деловых партнеров,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Информационный ресурс официального сайта МАДОУ является открытым и общедоступным. Информация официального сайта МАДОУ излагается общеупотребительными словами (понятными широкой ауд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фициальный сайт МАДОУ является структурным компонентом единого информационного образовательного пространства Республики Татарстан, связанным гиперссылками с другими информационными ресурсами образовательного пространства региона. Ссылка на официальный сайт Минобрнауки России обязате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Информация, размещаемая на официальном сайте МАДОУ, не долж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права субъектов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авторское 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ненормативную лекс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жать честь, достоинство и деловую репутацию физических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материалы, запрещенные к опубликованию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речить профессиональной этике в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Размещение информации рекламно-коммерческого характера допускается только по согласованию с руководителем МАДОУ. Условия размещения такой информации регламентируются Федеральным законом от 13.03.2006 № 38-ФЗ "О рекламе" и специальными догов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Информационная структура официального сайта МАДОУ определяется в соответствии с задачами реализации государственной политики в сфере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 На сайте представлена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ведения о МАДОУ: контактная информация для связи , краткая информация о направлениях деятельности, информация об администрации и педагогическом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МАДОУ, традиции, достижения, отзывы пр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версии организацио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й докл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ти, объ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 и учеб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 сай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альб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ся информация на сайте классифицируется по различным разделам, которые формируются по усмотрению руководителя и администратора сай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структура официального сайта МАДОУ формируется из двух видов информационных материалов: обязательных к размещению на сайте МДОО (инвариантный блок) и рекомендуемых к размещению (вариативный бл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9.12.2012 № 273-ФЗ ст.29 образовательная организация </w:t>
      </w:r>
      <w:r>
        <w:rPr>
          <w:rFonts w:cs="Times New Roman" w:ascii="Times New Roman" w:hAnsi="Times New Roman"/>
          <w:sz w:val="24"/>
          <w:szCs w:val="24"/>
        </w:rPr>
        <w:t>размещает на официальном сайт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ате создания МАДОУ, об учредителе,  о месте нахождения МАДОУ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уктуре и об органах управления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исании образовательной программы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ебном плане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лендарном учебном граф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тодических и об иных документах, разработанных МАДОУ для обеспечения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ализуемых образовательных программах, предусмотренных соответствующей образовательной программ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языках, на которых осуществляется образование (обуч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федеральных государственных образовательных стандартах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уководителе образовательной организации, его заместителях, руководителях филиалов образовательной организации (при их наличии), в т. ч.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. ч.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, в т. ч. сведения о наличии оборудованных учебных кабинетов, объектов для проведения практических занятий,  объектов спорта, средств обучения и воспитания, об условиях питания и охраны здоровья воспитанников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воспита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личии и условиях предоставления воспитанникам мер социальной поддерж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ступлении финансовых и материальных средств и об их расходовании по итогам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оп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МА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финансово-хозяйственной деятельности МАДОУ, утвержденного в установленном законодательством РФ порядке, или бюджетной сметы МА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разовании в Российской Федерации", правил внутреннего распорядка воспитанников, правил внутреннего трудового распорядка и коллективно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Ф.</w:t>
      </w:r>
      <w:bookmarkStart w:id="0" w:name="Par0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Информационные материалы вариативного блока могут быть расширены МАДОУ и должны отвечать требованиям пп. 2.1-2.5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Органы управления образованием могут вносить рекомендации по содержанию, характеристикам дизайна и сервисных услуг официального сайта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размещения и обновления информации на официальном сайте МА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разовательная организация обеспечивает координацию работ по информационному наполнению официального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разовательная организация самостоятельно или по договору с третьей стороной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материалов на официальном сайте МАДОУ в текстовой и (или) табличной формах, а также в форме копий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от копирования авторск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ую поддержку официального сайта МАДОУ в работоспособном состоя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с внешними информационно-телекоммуникационными сетями, сетью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егламентных работ на серв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раничение доступа персонала и пользователей к ресурсам официального сайта и правам на измен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Содержание официального сайта МАДОУ формируется на основе информации, предоставляемой участниками образовательного процесса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дготовка и размещение информационных материалов инвариантного блока официального сайта МАДОУ регламентируется приказом руководител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Список лиц, обеспечивающих подготовку, обновление и размещение материалов инвариантного блока официального сайта МАДОУ, обязательно предоставляемой информации и возникающих в связи с этим зон ответственности, утверждается приказом руководителя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Официальный сайт МАДОУ размещается по адресу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du.tata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бязательным предоставлением информации об адресе вышестоящему органу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Адрес официального сайта МАДОУ и адрес электронной почты МАДОУ отражаются на официальном бланке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ри изменении устава и иных документов , подлежащих размещению на официальном сайте МАДОУ, обновление соответствующих разделов сайта производится не позднее 10 рабочих дней после утверждения указа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ветственность и обязанности за обеспечение функционирования официального сайта М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язанности лиц, назначенных приказом руководителя МА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заимодействия с третьими лицами на основании договора и обеспечение постоянного контроля  за функционированием официального сайта МА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е и достоверное предоставление информации третьему лицу для обновления инвариантного и вариативного бл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информации о достижениях и новостях МАДОУ не реже одного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Для поддержания работоспособности официального сайта МАДОУ в сет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ожно заключение договора с третьим лицом (при этом на третье лицо возлагаются обязанности, определенные п. 3.2 По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и разделении обязанностей по обеспечению функционирования официального сайта МАДОУмежду участниками образовательного процесса и третьим лицом обязанности первых прописываются в приказе руководителя МДОО, обязанности второго – в договоре МАДОУ с третьи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Иные (необходимые или не учтенные Положением) обязанности, могут быть прописаны в приказе руководителя МАДОУ или определены договором МАДОУ с третьи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МАДОУ, согласно п. 3.5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Порядок привлечения к ответственности лиц, обеспечивающих создание и функционирование официального сайта МАДОУ по договору, устанавливае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Лица, ответственные за функционирование официального сайта МАДОУ, несу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тсутствие на официальном сайте МАДОУ информации, предусмотренной п. 2.8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нарушение сроков обновления информации в соответствии с пп. 3.8, 4.3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МАДОУ информации, противоречащей пп. 2.4, 2.5 Поло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МАДОУ недостоверной информации.</w:t>
      </w:r>
    </w:p>
    <w:p>
      <w:pPr>
        <w:pStyle w:val="Style20"/>
        <w:spacing w:before="0" w:after="0"/>
        <w:ind w:firstLine="709"/>
        <w:jc w:val="right"/>
        <w:rPr>
          <w:rFonts w:ascii="Times New Roman" w:hAnsi="Times New Roman" w:eastAsia="Times New Roman" w:cs="Mangal"/>
          <w:b/>
          <w:b/>
          <w:bCs/>
          <w:sz w:val="24"/>
          <w:szCs w:val="24"/>
          <w:lang w:eastAsia="ru-RU"/>
        </w:rPr>
      </w:pPr>
      <w:r>
        <w:rPr>
          <w:rFonts w:eastAsia="Times New Roman" w:cs="Mang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sz w:val="22"/>
      <w:lang w:val="en-US" w:eastAsia="zh-CN"/>
    </w:rPr>
  </w:style>
  <w:style w:type="character" w:styleId="Style18">
    <w:name w:val="Нижний колонтитул Знак"/>
    <w:qFormat/>
    <w:rPr>
      <w:sz w:val="22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1BF3F2316DF0219E48466E33DDD30612C1AF19CC7BF422F9D64D1EC96B04C1816067EE7E38CF10YEN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6:00Z</dcterms:created>
  <dc:creator>User</dc:creator>
  <dc:description/>
  <cp:keywords/>
  <dc:language>en-US</dc:language>
  <cp:lastModifiedBy>Admin</cp:lastModifiedBy>
  <cp:lastPrinted>2016-01-27T15:47:00Z</cp:lastPrinted>
  <dcterms:modified xsi:type="dcterms:W3CDTF">2016-03-23T09:46:00Z</dcterms:modified>
  <cp:revision>2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